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ind w:left="352" w:hanging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u w:val="single"/>
        </w:rPr>
        <w:t>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оказании услуг оздоровительного отдыха  в МКУ ДО «ДООЦ «Звездный»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.Курская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__» _______</w:t>
      </w:r>
      <w:r>
        <w:rPr>
          <w:sz w:val="22"/>
          <w:szCs w:val="22"/>
        </w:rPr>
        <w:t xml:space="preserve">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sz w:val="22"/>
          <w:szCs w:val="22"/>
        </w:rPr>
        <w:t xml:space="preserve">Муниципальное казенное учреждение дополнительного образования «Детский оздоровительно-образовательный центр «Звездный», в лице директора Мирановой Аллы Саркисовны действующего на основании Устава, именуемое в дальнейшем «Исполнитель», 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  <w:lang w:eastAsia="ar-SA"/>
        </w:rPr>
        <w:t xml:space="preserve">в лице _____________________________________________________________________________________________,  </w:t>
      </w:r>
      <w:r>
        <w:rPr>
          <w:sz w:val="22"/>
          <w:szCs w:val="22"/>
        </w:rPr>
        <w:t xml:space="preserve">действующей на основании _________________, именуемое в дальнейшем «Учреждение», и гражданин (ка) РФ </w:t>
      </w:r>
      <w:r>
        <w:rPr>
          <w:sz w:val="22"/>
          <w:szCs w:val="22"/>
          <w:u w:val="single"/>
        </w:rPr>
        <w:t>________________________________________________________ (паспорт: ______№_______ _____выдан: ______________________________________________________________________________</w:t>
      </w:r>
      <w:r>
        <w:rPr>
          <w:sz w:val="22"/>
          <w:szCs w:val="22"/>
          <w:u w:val="single"/>
          <w:lang w:eastAsia="ar-SA"/>
        </w:rPr>
        <w:t>, дата выдачи: ___________, код подразделения ____________</w:t>
      </w:r>
      <w:r>
        <w:rPr>
          <w:sz w:val="22"/>
          <w:szCs w:val="22"/>
          <w:u w:val="single"/>
        </w:rPr>
        <w:t>), проживающий(ая) по адресу:</w:t>
      </w:r>
      <w:r>
        <w:rPr>
          <w:sz w:val="22"/>
          <w:szCs w:val="22"/>
          <w:u w:val="single"/>
          <w:lang w:eastAsia="ar-SA"/>
        </w:rPr>
        <w:t xml:space="preserve"> ____________________________________________________________________________________________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именуемый(ая) в дальнейшем «Заказчик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Исполнитель за определенную настоящим договором плату реализует Заказчику _________________________________________</w:t>
      </w:r>
      <w:r>
        <w:rPr>
          <w:sz w:val="22"/>
          <w:szCs w:val="22"/>
          <w:u w:val="single"/>
        </w:rPr>
        <w:t>(_________)</w:t>
      </w:r>
      <w:r>
        <w:rPr>
          <w:sz w:val="22"/>
          <w:szCs w:val="22"/>
        </w:rPr>
        <w:t xml:space="preserve"> путевки, подтверждающую право Заказчика на предоставляемый комплекс услуг  оздоровительного отдыха 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м казенном учреждении дополнительного образования «Детский оздоровительно-образовательный центр «Звездный» (далее – «ДООЦ «Звездный»), </w:t>
      </w:r>
    </w:p>
    <w:p>
      <w:pPr>
        <w:pStyle w:val="Normal"/>
        <w:rPr/>
      </w:pPr>
      <w:r>
        <w:rPr>
          <w:sz w:val="22"/>
          <w:szCs w:val="22"/>
        </w:rPr>
        <w:t xml:space="preserve">ребенку – </w:t>
      </w:r>
      <w:r>
        <w:rPr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________________________, ________________________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.И.О.)                                              (дата рождения)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му(ей) по адресу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>__________________________________________________________________</w:t>
      </w:r>
      <w:r>
        <w:rPr>
          <w:spacing w:val="-1"/>
          <w:sz w:val="22"/>
          <w:szCs w:val="22"/>
          <w:u w:val="single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«ДООЦ «Звездный» расположен по адресу: Ставропольский край, Курский район, станица Курская, ул.Моздокская,9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Исполни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Предоставить Заказчику комплекс услуг по детскому оздоровительно-образовательному отдыху в летний период 2025 года, который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жив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6-ти разовое пит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здоровительно-образовательные мероприя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ультурно-воспитательные мероприя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ервой медицинской помощи (в случае необходим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надлежащее соблюдение санитарных нор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Уведомить Заказчика в случае заболевания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доставку ребенка при необходимости в лечебное учреждение (по согласованию с Заказчик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Провести инструктаж по безопасности жизнедеятельности в день заезда ребенка в МКУ ДО «ДООЦ «Звездны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Начало оказания услуги  в МКУ ДО  «ДООЦ «Звездный»: «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2025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кончание оказания услуги: «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 Доставка ребенка Заказчика к месту отдыха в МКУ ДО «ДООЦ «Звездный» и обратно осуществляется транспортом Заказчика. Транспортные расходы не подлежат возмещению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 Перед началом смены Исполнителем осуществляется обязательный медицинский осмотр ребенка и передача Заказчиком Исполнителю документов, предусмотренных подпунктом пункта 3.1.1 настоящего договора. В случае не прохождения медосмотра по медицинским показателям, устанавливаемым Исполнителем, или отсутствия какого-либо из указанных документов, ребенок Заказчика в МКУ ДО «ДООЦ «Звездный» не допускается, плата за услуги Заказчик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2.5. Исполнитель обязан вернуть Заказчику деньги за путевку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1. Письменного обоснованного отказа Заказчика от услуг по настоящему договору за 20 дней до начала смены – в размере суммы оплаты путевки средствами Заказчика, в случае нарушения срока уведомления средства не возвращ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2. В других случаях деньги за путевки Заказчику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 Исполнитель вправе досрочно в одностороннем порядке расторгнуть настоящий договор без выплаты Заказчику денежных средств, уплаченных последним за путевку, в случае досрочного (до окончания смены) возвращения ребенка из МКУ ДО «ДООЦ «Звездный»в результате нарушения ребенком или Заказчиком установленных правил поведения и обязательств по настоящему договору (раздел 3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 И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Заказчик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1. При заезде в МКУ ДО «ДООЦ «Звездный» предоставить  Исполнителю документы, необходимые для выполнения последним обязательств по настоящему Договору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тевку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линник и копию документа об оплате путевки (квитанцию, платежное поручение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ю паспорта (ребенка и родителя (законного представителя) /свидетельства о рождении ребен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копию медицинского страхового полиса ,</w:t>
      </w:r>
      <w:r>
        <w:rPr>
          <w:b/>
          <w:sz w:val="22"/>
          <w:szCs w:val="22"/>
        </w:rPr>
        <w:t>снилс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обо всех профилактических прививках с обязательным наличием 2-кратной вакцинации против кор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по форме 079-у (для детского лагеря), с обязательным указанием аллергологического анамнеза (при наличии аллергии - перечислить значимые аллергены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эпидемиологическом окружении от участкового педиатра по месту жительства, сроком давности не более 3-х дней до отъезда в лагерь, об отсутствии педикулеза и чесотки, о результатах анализов на я/глист, энтеробио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стоящий договор (в случае получения путевки в день явки в МКУ ДО « ДООЦ «Звездный»                  (п. 5.1.), подписанные Учреждением и Заказчиком акты оказанных услуг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траховку от несчастных случаев на ребен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ие родителей на обработку персональных данных (Приложение № 4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формированное добровольное согласие на медицинское вмешательство (Приложение №5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2. Обеспечить соблюдение ребенком правил поведения в МКУ ДО «ДООЦ «Звездный» (Приложение 1), памятки род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3. Проверить багаж ребенка на предмет наличия запрещенных в МКУ ДО «ДООЦ «Звездный» предметов (продукты, сигареты, спиртные напитки, колющие и режущие предметы и пр. запрещенное санитарно-эпидемиологическими норм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4. </w:t>
      </w:r>
      <w:r>
        <w:rPr>
          <w:b/>
          <w:sz w:val="22"/>
          <w:szCs w:val="22"/>
        </w:rPr>
        <w:t>Не давать ребенку ценные вещи и крупные суммы дене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5. Обеспечить выполнение ребенком требований воспитательного, медицинского и др. персонала МКУ ДО «ДООЦ «Звездный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В случае причинения ребенком материального ущерба имуществу Исполнителя полностью возместить данный ущерб (Приложение 2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7. Нести ответственность за представленные Исполнителю перед началом смены сведения о состоянии здоровья ребенка.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8. Своевременно произвести оплату </w:t>
      </w:r>
      <w:r>
        <w:rPr>
          <w:color w:val="1D1B11"/>
          <w:sz w:val="22"/>
          <w:szCs w:val="22"/>
        </w:rPr>
        <w:t xml:space="preserve">заказанных им услуг в соответствии с требованиями п. 4.2. настоящего договора. </w:t>
      </w:r>
    </w:p>
    <w:p>
      <w:pPr>
        <w:pStyle w:val="Default"/>
        <w:ind w:firstLine="708"/>
        <w:jc w:val="both"/>
        <w:rPr/>
      </w:pPr>
      <w:r>
        <w:rPr>
          <w:color w:val="1D1B11"/>
          <w:sz w:val="22"/>
          <w:szCs w:val="22"/>
        </w:rPr>
        <w:t xml:space="preserve">3.1.9. На основании письменного заявления родителей (законных представителей), установленного образца на имя заведующего филиалом, с указанием причины отсутствия, ребенку разрешено покинуть территорию лагеря совместно с родителями (законными представителями). </w:t>
      </w:r>
      <w:r>
        <w:rPr>
          <w:bCs/>
          <w:color w:val="1D1B11"/>
          <w:sz w:val="22"/>
          <w:szCs w:val="22"/>
        </w:rPr>
        <w:t xml:space="preserve">На это время родитель (законный представитель), принимает на себя полную юридическую ответственность за жизнь и здоровье ребенка (детей). </w:t>
      </w:r>
    </w:p>
    <w:p>
      <w:pPr>
        <w:pStyle w:val="Default"/>
        <w:jc w:val="both"/>
        <w:rPr/>
      </w:pPr>
      <w:r>
        <w:rPr>
          <w:bCs/>
          <w:color w:val="1D1B11"/>
          <w:sz w:val="22"/>
          <w:szCs w:val="22"/>
        </w:rPr>
        <w:tab/>
      </w:r>
      <w:r>
        <w:rPr>
          <w:color w:val="1D1B11"/>
          <w:sz w:val="22"/>
          <w:szCs w:val="22"/>
        </w:rPr>
        <w:t xml:space="preserve">При возврате ребенка  на территорию МКУ ДО « ДООЦ </w:t>
      </w:r>
      <w:r>
        <w:rPr>
          <w:sz w:val="22"/>
          <w:szCs w:val="22"/>
        </w:rPr>
        <w:t xml:space="preserve">«Звездный» </w:t>
      </w:r>
      <w:r>
        <w:rPr>
          <w:color w:val="1D1B11"/>
          <w:sz w:val="22"/>
          <w:szCs w:val="22"/>
        </w:rPr>
        <w:t xml:space="preserve">предоставляется обновлённая справка об эпидокружении, </w:t>
      </w:r>
      <w:r>
        <w:rPr>
          <w:rFonts w:eastAsia="Calibri"/>
          <w:color w:val="1D1B11"/>
          <w:sz w:val="22"/>
          <w:szCs w:val="22"/>
          <w:lang w:eastAsia="en-US"/>
        </w:rPr>
        <w:t>об отсутствии педикулеза и чесотки</w:t>
      </w:r>
      <w:r>
        <w:rPr>
          <w:color w:val="1D1B11"/>
          <w:sz w:val="22"/>
          <w:szCs w:val="22"/>
        </w:rPr>
        <w:t>, заключение лечащего врача.</w:t>
      </w:r>
    </w:p>
    <w:p>
      <w:pPr>
        <w:pStyle w:val="Normal"/>
        <w:autoSpaceDE w:val="false"/>
        <w:ind w:firstLine="709"/>
        <w:jc w:val="both"/>
        <w:rPr>
          <w:color w:val="1D1B11"/>
          <w:sz w:val="22"/>
          <w:szCs w:val="22"/>
        </w:rPr>
      </w:pPr>
      <w:r>
        <w:rPr>
          <w:bCs/>
          <w:color w:val="1D1B11"/>
          <w:sz w:val="22"/>
          <w:szCs w:val="22"/>
        </w:rPr>
        <w:t>По окончании посещения родители (законные представители), должны лично передать ребенка воспитателю отряда.</w:t>
      </w:r>
    </w:p>
    <w:p>
      <w:pPr>
        <w:pStyle w:val="Normal"/>
        <w:autoSpaceDE w:val="false"/>
        <w:ind w:firstLine="709"/>
        <w:jc w:val="both"/>
        <w:rPr>
          <w:color w:val="1D1B11"/>
          <w:sz w:val="22"/>
          <w:szCs w:val="22"/>
          <w:u w:val="single"/>
        </w:rPr>
      </w:pPr>
      <w:r>
        <w:rPr>
          <w:color w:val="1D1B11"/>
          <w:sz w:val="22"/>
          <w:szCs w:val="22"/>
          <w:u w:val="single"/>
        </w:rPr>
        <w:t>3.2. Заказчик имеет право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2"/>
          <w:szCs w:val="22"/>
        </w:rPr>
        <w:t xml:space="preserve">3.2.1. Доступ ребенка к ресурсам МКУ ДО « ДООЦ </w:t>
      </w:r>
      <w:r>
        <w:rPr>
          <w:sz w:val="22"/>
          <w:szCs w:val="22"/>
        </w:rPr>
        <w:t>«Звездный»</w:t>
      </w:r>
      <w:r>
        <w:rPr>
          <w:color w:val="1D1B11"/>
          <w:sz w:val="22"/>
          <w:szCs w:val="22"/>
        </w:rPr>
        <w:t>, предназначенным для отдыха и оздор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2"/>
          <w:szCs w:val="22"/>
        </w:rPr>
        <w:t>3.2.2. Обеспечение личной безопасности ребенка</w:t>
      </w:r>
      <w:r>
        <w:rPr>
          <w:sz w:val="22"/>
          <w:szCs w:val="22"/>
        </w:rPr>
        <w:t>, беспрепятственное получение ребенком неотложной медицинской помощи 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3. Доступ ребенка к личным средствам связи ежедневно с 8-00 до 21-00 (в ночное время телефоны сдаются администрации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>«Звездный» на ответств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4. Посещение ребенка в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 xml:space="preserve">«Звездный» осуществляется в специально отведенное для этого время, устанавливаемое администрацией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>«Звездный»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3. Учреждение обязу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.1. Своевременно произвести оплату средств за услуги по детскому оздоровительно-образовательному отдыху ребенка в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>«Звездный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И ПОРЯДОК РАСЧЕТОВ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1. Цена настоящего Договора (полная стоимость заказанного комплекса услуг) составляет 22000</w:t>
      </w:r>
      <w:r>
        <w:rPr>
          <w:sz w:val="22"/>
          <w:szCs w:val="22"/>
          <w:u w:val="single"/>
        </w:rPr>
        <w:t xml:space="preserve"> (Двадцать две  тысячи) рублей 00 копеек</w:t>
      </w:r>
      <w:r>
        <w:rPr>
          <w:sz w:val="22"/>
          <w:szCs w:val="22"/>
        </w:rPr>
        <w:t>, без НДС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по договору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1. Учреждением путем перечисления квотированной суммы средств, в соответствии с нормативным документом, на лицевой счет получателя средств в размере                                                                </w:t>
      </w:r>
      <w:r>
        <w:rPr>
          <w:sz w:val="22"/>
          <w:szCs w:val="22"/>
          <w:u w:val="single"/>
        </w:rPr>
        <w:t xml:space="preserve"> 14500  (  Четырнадцать  тысяч пятьсот  ) рублей  00 коп.</w:t>
      </w:r>
      <w:r>
        <w:rPr>
          <w:sz w:val="22"/>
          <w:szCs w:val="22"/>
        </w:rPr>
        <w:t>, без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2. Заказчиком путем перечисления средств на лицевой счет получателя средств в размере                          </w:t>
      </w:r>
      <w:r>
        <w:rPr>
          <w:sz w:val="22"/>
          <w:szCs w:val="22"/>
          <w:u w:val="single"/>
        </w:rPr>
        <w:t>_7500 ( семь тысяч пятьсот) рублей 00  копеек</w:t>
      </w:r>
      <w:r>
        <w:rPr>
          <w:sz w:val="22"/>
          <w:szCs w:val="22"/>
        </w:rPr>
        <w:t>, без НДС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Оплата по договору производится на основании выставленного счета в порядке 100% предоплаты в течении 10 (десяти) банковских дней с момента предоставления документа на оплату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Комплекс услуг по детскому оздоровительно-образовательному отдыху в муниципальном казенном учреждении дополнительного образования «Детский оздоровительно-образовательный центр «Звездный» считается оказанным по факту подписания акта оказанных услуг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РИЕМА-ПЕРЕДАЧИ ПУТЕВО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Выдача путевки Заказчику производится после подписания сторонами и возврата настоящего договора Исполнителю, а также проведения оплаты по настоящему договору (п.4.1, п. 4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4"/>
          <w:sz w:val="22"/>
          <w:szCs w:val="22"/>
        </w:rPr>
      </w:pPr>
      <w:r>
        <w:rPr>
          <w:spacing w:val="4"/>
          <w:sz w:val="22"/>
          <w:szCs w:val="22"/>
        </w:rPr>
        <w:t xml:space="preserve">5.2. Передача путевки подтверждается оформлением накладной, подписанной </w:t>
      </w:r>
      <w:r>
        <w:rPr>
          <w:sz w:val="22"/>
          <w:szCs w:val="22"/>
        </w:rPr>
        <w:t>уполномоченными представителями сторон настоящего договора, являющей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3. Исполнитель обеспечивает выдачу «отрывного талона» с указанием времени пребывания ребенка в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>«Звездный» по моменту убы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Сторонами обязательств по договору стороны несут ответственность, предусмотр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оказания Заказчику некачественных услуг по договору он вправе предъявить Исполнителю письменную обоснованную претензию, которая подлежит рассмотрению в срок 30 дней с момента ее получения (с учетом пробега почты)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7.2. Все споры и разногласия, возникающие между сторонами в процессе исполнения договора, решаются путем переговоров. При не достижении согласия споры по договору разрешаются в судеб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ind w:firstLine="709"/>
        <w:jc w:val="both"/>
        <w:rPr/>
      </w:pPr>
      <w:r>
        <w:rPr>
          <w:sz w:val="22"/>
          <w:szCs w:val="22"/>
        </w:rPr>
        <w:t xml:space="preserve">8.1. Договор вступает в силу с момента его подписания и действует до окончания срока предоставления комплекса услуг Заказчику (смены, согласно п. 2.2 настоящего договора), а в части взаиморасчетов – до полного выполнения сторонами принятых на себя по договору обязательств. </w:t>
      </w:r>
      <w:r>
        <w:rPr>
          <w:color w:val="000000"/>
          <w:sz w:val="22"/>
          <w:szCs w:val="22"/>
        </w:rPr>
        <w:t xml:space="preserve">Истечение срока действия настоящего договора не освобождает Стороны от ответственности за неисполнение обязательств по настоящему договору. </w:t>
      </w:r>
    </w:p>
    <w:p>
      <w:pPr>
        <w:pStyle w:val="Normal"/>
        <w:tabs>
          <w:tab w:val="clear" w:pos="708"/>
          <w:tab w:val="left" w:pos="58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Договор составлен в 3-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договору действительны лишь в том случае, если они не противоречат действующему законодательству РФ, если они совершены и подписаны уполномоченными на то лицами обеих сторо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Сторонам, подписавшим договор, понятны условия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ЕКВИЗИТЫ И ПОДПИСИ СТОРОН</w:t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86"/>
        <w:gridCol w:w="311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bookmarkStart w:id="0" w:name="_Hlk131495291"/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етский оздоровительно-образовательный центр «Звездный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Юридический адрес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850, </w:t>
            </w:r>
            <w:r>
              <w:rPr>
                <w:b/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357850, Ставропольский край, Курский район, станица Курская, Моздокская улица, 9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адрес</w:t>
            </w:r>
            <w:r>
              <w:rPr>
                <w:sz w:val="22"/>
                <w:szCs w:val="22"/>
              </w:rPr>
              <w:t xml:space="preserve">: 357850, Ставропольский край, Курский район, станица Курская, Моздокская улица, 98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таврополь Банка России // УФК по Ставропольскому кра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л/с </w:t>
            </w:r>
            <w:r>
              <w:rPr>
                <w:sz w:val="22"/>
                <w:szCs w:val="22"/>
              </w:rPr>
              <w:t>0421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189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ИК ТОФК </w:t>
            </w:r>
            <w:r>
              <w:rPr>
                <w:sz w:val="22"/>
                <w:szCs w:val="22"/>
                <w:lang w:val="en-US"/>
              </w:rPr>
              <w:t>0107021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en-US"/>
              </w:rPr>
              <w:t>ЕКС</w:t>
            </w:r>
            <w:r>
              <w:rPr>
                <w:sz w:val="22"/>
                <w:szCs w:val="22"/>
                <w:lang w:val="en-US"/>
              </w:rPr>
              <w:t>- 4010281034530000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Номер казначейского счета- 03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643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ОКТМО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3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КПП </w:t>
            </w:r>
            <w:r>
              <w:rPr>
                <w:sz w:val="22"/>
                <w:szCs w:val="22"/>
                <w:lang w:val="en-US"/>
              </w:rPr>
              <w:t>2612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  <w:bookmarkStart w:id="1" w:name="clip_inn"/>
            <w:bookmarkEnd w:id="1"/>
            <w:r>
              <w:rPr>
                <w:sz w:val="22"/>
                <w:szCs w:val="22"/>
              </w:rPr>
              <w:t xml:space="preserve">261201726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КБК </w:t>
            </w:r>
            <w:r>
              <w:rPr>
                <w:bCs/>
                <w:sz w:val="22"/>
                <w:szCs w:val="22"/>
              </w:rPr>
              <w:t>70611301994142001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 </w:t>
            </w:r>
            <w:bookmarkStart w:id="2" w:name="clip_ogrn"/>
            <w:bookmarkEnd w:id="2"/>
            <w:r>
              <w:rPr>
                <w:sz w:val="22"/>
                <w:szCs w:val="22"/>
              </w:rPr>
              <w:t xml:space="preserve">1022600825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\  факс: 8(879-64)6-58-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Zvezdny09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Директор </w:t>
            </w:r>
            <w:r>
              <w:rPr>
                <w:sz w:val="22"/>
                <w:szCs w:val="22"/>
              </w:rPr>
              <w:t xml:space="preserve">МКУ ДО «ДООЦ «Звездный»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А.С.Мир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" w:name="_Hlk131495291"/>
            <w:r>
              <w:rPr>
                <w:sz w:val="22"/>
                <w:szCs w:val="22"/>
              </w:rPr>
              <w:t>М.П.</w:t>
            </w:r>
            <w:bookmarkEnd w:id="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чреждение: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pacing w:val="-1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Юридический адрес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ind w:right="34" w:hanging="0"/>
              <w:rPr>
                <w:i/>
                <w:i/>
                <w:spacing w:val="-1"/>
                <w:sz w:val="22"/>
                <w:szCs w:val="22"/>
                <w:u w:val="single"/>
                <w:lang w:eastAsia="ar-SA"/>
              </w:rPr>
            </w:pPr>
            <w:r>
              <w:rPr>
                <w:i/>
                <w:spacing w:val="-1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ись                     расшифровка под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ind w:firstLine="709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(ФИО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ar-SA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екс: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рес регистрации: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 фактического проживания: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аспорт: 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ar-SA"/>
              </w:rPr>
              <w:t>Выдан</w:t>
            </w:r>
            <w:r>
              <w:rPr>
                <w:sz w:val="22"/>
                <w:szCs w:val="22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ата выдачи: 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д подразделения: 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ись                  расшифровка подпис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АКТ № 1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оказанных услуг </w:t>
      </w:r>
    </w:p>
    <w:p>
      <w:pPr>
        <w:pStyle w:val="Normal"/>
        <w:rPr/>
      </w:pPr>
      <w:r>
        <w:rPr>
          <w:sz w:val="20"/>
          <w:szCs w:val="22"/>
        </w:rPr>
        <w:t>ст. Курская                                                                                                                   «___» __________  2025 г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true"/>
        <w:spacing w:lineRule="auto" w:line="228"/>
        <w:rPr>
          <w:sz w:val="20"/>
          <w:szCs w:val="22"/>
          <w:u w:val="single"/>
        </w:rPr>
      </w:pPr>
      <w:r>
        <w:rPr>
          <w:sz w:val="20"/>
          <w:szCs w:val="22"/>
        </w:rPr>
        <w:t>Муниципальное казенное учреждение дополнительного образования «Детский оздоровительно-образовательный центр «Звездный», в лице директора Мирановой Аллы Саркисовны, действующей на основании Устава, именуемое в дальнейшем «Исполнитель</w:t>
      </w:r>
      <w:r>
        <w:rPr>
          <w:sz w:val="20"/>
          <w:szCs w:val="20"/>
        </w:rPr>
        <w:t xml:space="preserve">», и </w:t>
      </w:r>
      <w:r>
        <w:rPr>
          <w:sz w:val="20"/>
          <w:szCs w:val="20"/>
          <w:u w:val="single"/>
          <w:lang w:eastAsia="zh-CN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  <w:lang w:eastAsia="ar-SA"/>
        </w:rPr>
        <w:t>в лице _________________________________________________</w:t>
      </w:r>
      <w:r>
        <w:rPr>
          <w:sz w:val="20"/>
          <w:szCs w:val="22"/>
        </w:rPr>
        <w:t xml:space="preserve">, действующее на основании _____________, именуемое в дальнейшем «Учреждение», с другой стороны, составили настоящий акт о том, что Исполнитель оказал Учреждению услуги в рамках договора № </w:t>
      </w:r>
      <w:r>
        <w:rPr>
          <w:sz w:val="20"/>
          <w:szCs w:val="22"/>
          <w:u w:val="single"/>
        </w:rPr>
        <w:t xml:space="preserve">_______ от «_      _» __________ 2025 г. </w:t>
      </w:r>
    </w:p>
    <w:p>
      <w:pPr>
        <w:pStyle w:val="Normal"/>
        <w:suppressAutoHyphens w:val="true"/>
        <w:spacing w:lineRule="auto" w:line="228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ind w:firstLine="708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 xml:space="preserve"> </w:t>
      </w:r>
      <w:r>
        <w:rPr>
          <w:sz w:val="20"/>
          <w:szCs w:val="22"/>
          <w:u w:val="single"/>
        </w:rPr>
        <w:t>При этом:</w:t>
      </w:r>
    </w:p>
    <w:p>
      <w:pPr>
        <w:pStyle w:val="Normal"/>
        <w:ind w:firstLine="708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0"/>
          <w:szCs w:val="22"/>
        </w:rPr>
        <w:t xml:space="preserve">1.Исполнитель исполнил обязательство по предоставлению комплекса услуг оздоровительного отдыха в  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Муниципальном казенном учреждении дополнительного образования «Детский оздоровительно-образовательный центр «Звездный» ребенку –</w:t>
      </w:r>
      <w:r>
        <w:rPr>
          <w:sz w:val="20"/>
          <w:szCs w:val="22"/>
          <w:u w:val="single"/>
        </w:rPr>
        <w:t>____________________________________</w:t>
      </w:r>
      <w:r>
        <w:rPr>
          <w:sz w:val="20"/>
          <w:szCs w:val="22"/>
        </w:rPr>
        <w:t>, ________________</w:t>
      </w:r>
      <w:r>
        <w:rPr>
          <w:sz w:val="20"/>
          <w:szCs w:val="22"/>
          <w:u w:val="single"/>
        </w:rPr>
        <w:t xml:space="preserve">               </w:t>
      </w:r>
      <w:r>
        <w:rPr>
          <w:sz w:val="20"/>
          <w:szCs w:val="22"/>
        </w:rPr>
        <w:t xml:space="preserve">______________________,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(Ф.И.О.)                                                                                                                    (дата рождения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2.Учреждение к объему и качеству оказанных Исполнителем услуг претензий не имеет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3.Стоимость оказанных услуг составляет __________ руб. (___________________ рублей __ коп.), без НДС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tabs>
          <w:tab w:val="left" w:pos="708" w:leader="none"/>
          <w:tab w:val="right" w:pos="1006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т Исполнителя                                                                        от Учрежден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2"/>
        </w:rPr>
        <w:t xml:space="preserve">Директор МКУ ДО «ДООЦ «Звездный»                                </w:t>
      </w:r>
      <w:r>
        <w:rPr>
          <w:sz w:val="16"/>
          <w:szCs w:val="16"/>
        </w:rPr>
        <w:t>Директор  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 А.С.Миранова                                             _________________________ /_______________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АКТ №  2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оказанных услуг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ст. Курская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«___» __________  2025 г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Муниципальное казенное учреждение дополнительного образования «Детский оздоровительно-образовательный центр «Звездный», в лице директора Мирановой Аллы Саркисовны, действующей на основании Устава, именуемое в дальнейшем «Исполнитель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и гражданка РФ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-</w:t>
      </w:r>
      <w:r>
        <w:rPr>
          <w:sz w:val="20"/>
          <w:szCs w:val="20"/>
        </w:rPr>
        <w:t xml:space="preserve">_ (паспорт: 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№ ___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 выдан: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, дата выдачи: </w:t>
      </w:r>
      <w:r>
        <w:rPr>
          <w:sz w:val="20"/>
          <w:szCs w:val="20"/>
          <w:u w:val="single"/>
          <w:lang w:eastAsia="ar-SA"/>
        </w:rPr>
        <w:t xml:space="preserve">                     </w:t>
      </w:r>
      <w:r>
        <w:rPr>
          <w:sz w:val="20"/>
          <w:szCs w:val="20"/>
        </w:rPr>
        <w:t>), проживающая по адресу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>_____________________________________________________________________________________________</w:t>
      </w:r>
      <w:r>
        <w:rPr>
          <w:sz w:val="20"/>
          <w:szCs w:val="20"/>
          <w:lang w:eastAsia="ar-SA"/>
        </w:rPr>
        <w:t xml:space="preserve">, </w:t>
      </w:r>
      <w:r>
        <w:rPr>
          <w:sz w:val="20"/>
          <w:szCs w:val="22"/>
        </w:rPr>
        <w:t>именуемая в дальнейшем «Заказчик», с другой стороны, составили настоящий акт о том, что Исполнитель оказал Заказчику услуги в рамках договора № _____ от «__» ___</w:t>
      </w:r>
      <w:r>
        <w:rPr>
          <w:sz w:val="20"/>
          <w:szCs w:val="22"/>
          <w:u w:val="single"/>
        </w:rPr>
        <w:t>______</w:t>
      </w:r>
      <w:r>
        <w:rPr>
          <w:sz w:val="20"/>
          <w:szCs w:val="22"/>
        </w:rPr>
        <w:t xml:space="preserve"> 2025 г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При это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0"/>
          <w:szCs w:val="22"/>
        </w:rPr>
        <w:t xml:space="preserve">1. Исполнитель исполнил обязательство по предоставлению комплекса услуг оздоровительного отдыха в  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муниципальном казенном учреждении дополнительного образования «Детский оздоровительно-образовательный центр «Звездный» ребенку – </w:t>
      </w:r>
      <w:r>
        <w:rPr>
          <w:sz w:val="20"/>
          <w:szCs w:val="22"/>
          <w:u w:val="single"/>
        </w:rPr>
        <w:t>_____________________________________</w:t>
      </w:r>
      <w:r>
        <w:rPr>
          <w:sz w:val="20"/>
          <w:szCs w:val="22"/>
        </w:rPr>
        <w:t xml:space="preserve"> _______________,_            ____________________,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(Ф.И.О.)                                                           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>
          <w:sz w:val="20"/>
          <w:szCs w:val="22"/>
        </w:rPr>
        <w:t>проживающему(ей) по адресу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>___________________________________________________________</w:t>
      </w:r>
      <w:r>
        <w:rPr>
          <w:spacing w:val="-1"/>
          <w:sz w:val="20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2.Заказчик к объему и качеству оказанных Исполнителем услуг претензий не имеет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3.Стоимость оказанных услуг составляет _____________ руб. (_______ тысяч _________ руб. 00 коп.), без НДС.</w:t>
      </w:r>
    </w:p>
    <w:p>
      <w:pPr>
        <w:pStyle w:val="Normal"/>
        <w:keepNext w:val="true"/>
        <w:tabs>
          <w:tab w:val="left" w:pos="708" w:leader="none"/>
          <w:tab w:val="right" w:pos="10065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Next w:val="true"/>
        <w:tabs>
          <w:tab w:val="left" w:pos="708" w:leader="none"/>
          <w:tab w:val="right" w:pos="10065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т Исполнителя                                                                                          от Заказчика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Директор МКУ ДО «ДООЦ «Звездный»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А.С.Миранова                                       __________________ /_______________/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/>
        <w:tc>
          <w:tcPr>
            <w:tcW w:w="58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ожение 1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 договору об оказании услуг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  <w:lang w:eastAsia="zh-CN"/>
              </w:rPr>
              <w:t xml:space="preserve">по организации отдыха и оздоровления детей и подростков в МКУ ДО «ДООЦ «Звездный» в летний период 2025 г.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а поведения ребенка в ДООЦ «Звездный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Дети в муниципальном оздоровительно-образовательном центре «Звездный» далее (МКУ ДО «ДООЦ «Звездный») </w:t>
      </w:r>
      <w:r>
        <w:rPr>
          <w:lang w:eastAsia="zh-CN"/>
        </w:rPr>
        <w:t>распределяются</w:t>
      </w:r>
      <w:r>
        <w:rPr>
          <w:color w:val="000000"/>
          <w:lang w:eastAsia="zh-CN"/>
        </w:rPr>
        <w:t xml:space="preserve"> по отрядам в соответствии с возрастом.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В период нахождения в МКУ ДО «ДООЦ «Звездный» наставниками для ребенка становится воспитатель и вожатый. В каждом отряде два воспитателя и два вожатых. Воспитатели и вожатые организуют спортивные и культурные мероприятия, проверяют бытовые условия, следят за состоянием здоровья и отвечают за безопасность ребенка. К воспитателю и вожатому можно обратиться с любым вопросом, который возник у ребенка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left="707"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, установленные в детском коллективе: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 в МКУ ДО «ДООЦ «Звездный» установлен режим дня (время подъема, отбоя, приема пищи, и других необходимых процедур);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2. воспитатель и вожатый отвечает за безопасность ребенка, поэтому ребенок должен выполнять их распоряжения, </w:t>
      </w:r>
      <w:r>
        <w:rPr>
          <w:b/>
          <w:color w:val="000000"/>
          <w:lang w:eastAsia="zh-CN"/>
        </w:rPr>
        <w:t>не должен самостоятельно выходить за территорию лагеря;</w:t>
      </w:r>
      <w:r>
        <w:rPr>
          <w:color w:val="00000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 в МКУ ДО «ДООЦ «Звездный» не разрешается курение и распитие спиртных напитков.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Приезд ребенка в МКУ ДО «ДООЦ «Звездный» считается согласием ребенка и его родителей (законных представителей) на выполнение правил, установленных в МКУ ДО «ДООЦ «Звездный»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Просьба разъяснить детям, что: </w:t>
      </w:r>
      <w:r>
        <w:rPr>
          <w:b/>
          <w:color w:val="000000"/>
          <w:lang w:eastAsia="zh-CN"/>
        </w:rPr>
        <w:t xml:space="preserve">за нарушение правил пребывания в МКУ ДО «ДООЦ «Звездный» и действующего законодательства (воровство, аморальное поведение, самовольные действия, которые могут нанести вред его здоровью или здоровью окружающих, курение, прием алкогольных напитков или наркотиков и т.п.) ребенок может быть досрочно отчислен из МКУ ДО «ДООЦ «Звездный» и доставлен домой за счет родителей;  за причиненный ущерб имуществу учреждению ответственность несут родители ребенка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>Общие правила поведения детей (подростков) в МКУ ДО «ДООЦ «Звездный»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1. Необходимо соблюдать режим дня МКУ ДО «ДООЦ «Звездный»</w:t>
      </w:r>
      <w:r>
        <w:rPr>
          <w:lang w:eastAsia="zh-CN"/>
        </w:rPr>
        <w:t xml:space="preserve">, </w:t>
      </w:r>
      <w:r>
        <w:rPr>
          <w:color w:val="000000"/>
          <w:lang w:eastAsia="zh-CN"/>
        </w:rPr>
        <w:t>общие санитарно-гигиенические нормы (умываться, причесываться, принимать душ, одеваться по погоде и т.д.)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Каждый ребенок (подросток) обязан соблюдать все установленные в МКУ ДО «ДООЦ «Звездный» правила, в том числе правила противопожарной безопасности, правила проведения экскурсий, автобусных поездок, походов и т.п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Ребенок (подросток) обязан быть вместе с отрядом. При необходимости отлучиться обязательно разрешение своего воспитателя, вожатого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Каждый ребенок (подросток) и сотрудник МКУ ДО «ДООЦ «Звездный» должен беречь зеленые насаждения на территории МКУ ДО «ДООЦ «Звездный», соблюдать чистоту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5. Нельзя есть незнакомые ягоды, плоды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6. В случае ухудшения самочувствия необходимо сообщать воспитателю вожатым или сразу же в медицинский кабинет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7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8. В МКУ ДО «ДООЦ «Звездный»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запрещается курить и употреблять спиртные напитки.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9. Необходимо бережно относиться к личному имуществу и имуществу МКУ ДО «ДООЦ «Звездный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10. Во время купания в душевых не допускать шалостей, не бросать на пол мыло и другие предмет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11. Во время дежурства в столовой нельзя заходить на пищебло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12. </w:t>
      </w:r>
      <w:r>
        <w:rPr>
          <w:b/>
          <w:color w:val="000000"/>
          <w:lang w:eastAsia="zh-CN"/>
        </w:rPr>
        <w:t>Нельзя употреблять в пищу продукты, привезенные из дома или приобретенные по пути в лагер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13. Мясные, рыбные, молочные продукты, а также продукты с просроченным сроком от родителей и гостей не приним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ротивопожарной безопасност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Необходимо знать план эвакуации спального жилого домика, столовой, вожатской, административного здания. В случае обнаружения признаков возгорания незамедлительно покинуть здание и сообщить любому взрослому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Запрещается разводить огонь в помещениях, на территории МКУ ДО «ДООЦ «Звездный»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Не разрешается пользоваться электроприборами без разрешения вожатог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В МКУ ДО «ДООЦ «Звездный» курить запрещен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. Легковоспламеняющиеся предметы следует сдать на хранение воспитателям.</w:t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оведения во время массовых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 При проведении массовых мероприятий следует находиться вместе с отрядом. Отойти можно только в сопровождении воспитателя, вожатого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Следует соблюдать правила этикета в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4. В столовой, на площадках МКУ ДО «ДООЦ «Звездный</w:t>
      </w:r>
      <w:r>
        <w:rPr>
          <w:lang w:eastAsia="zh-CN"/>
        </w:rPr>
        <w:t xml:space="preserve">», </w:t>
      </w:r>
      <w:r>
        <w:rPr>
          <w:color w:val="000000"/>
          <w:lang w:eastAsia="zh-CN"/>
        </w:rPr>
        <w:t>в комнатах в случае чрезвычайной ситуации не поддаваться панике.</w:t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оведения на автобусных экскурсиях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 Посадка в автобус производится по команде экскурсовода (воспитателя)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При резком торможении необходимо держаться за поручн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В случае появления признаков укачивания или тошноты надо сразу сообщить экскурсоводу (воспитателю, вожатому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. Вставать можно только после полной остановки автобуса по команде экскурсовода (воспитателя, вожатого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спитателя, вожатого). Нельзя самостоятельно выходить на проезжую часть и перебегать улицу. </w:t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оведения во время пешеходных прогулок (экскурсий, походов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се пешеходные экскурсии сопровождает медицинский работник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К пешеходным экскурсиям допускаются дети (подростки)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Старшим во время проведения экскурсии (похода) является экскурсовод. Необходимо строго выполнять указания экскурсовода, а также сопровождающих воспитателей, вожатых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огороженным краям оврагов, ущелий, обрывов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Необходимо своевременно сообщить медицинскому работнику, воспитателю, вожатому об ухудшении состояния здоровья или травмах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. Следует уважительно относится к местным традициям и обычаям региона, на территории которого проходит экскурсия, бережно относиться к природе, памятникам истории и культуры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6. Фотографирование разрешено в специально отведенных местах при общей остановке отряда по разрешению экскурсовод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. По окончании экскурсии (прогулки, похода) собраться в указанном месте и после объявления окончания экскурсии следовать указаниям своего воспитателя, вожатог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. Покупки в магазине можно делать только с разрешения воспитателя, вожатог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9. При переходе через проезжую часть соблюдать правила дорожного движения, четко выполняя указания воспитателя, вожатого.</w:t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ользования мобильным телефоном в МКУ ДО «ДООЦ «Звездный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1. Доступ ребенка к личным средствам связи ежедневно с 8-00 до 21-00 ( в ночное время телефоны сдаются администрации МКУ ДО «ДООЦ «Звездный»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на ответственное хран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2.  </w:t>
      </w:r>
      <w:r>
        <w:rPr>
          <w:b/>
          <w:color w:val="000000"/>
          <w:lang w:eastAsia="zh-CN"/>
        </w:rPr>
        <w:t>Не рекомендуем родителям давать детям с собой дорогие гаджеты, мобильный телефон.</w:t>
      </w:r>
      <w:r>
        <w:rPr>
          <w:color w:val="000000"/>
          <w:lang w:eastAsia="zh-CN"/>
        </w:rPr>
        <w:t xml:space="preserve"> Если родители считают возможным оставить те или иные ценности ребенку, они обязаны расписаться в паспорте отряда в том, что в случае утери или поломки не будут предъявлять претензии к администрации МКУ ДО «ДООЦ «Звездный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3. По желанию родителей мобильный телефон ребенка может быть сдан на ответственное хранение (под роспись) в специальное место – сейф в кабинет директора</w:t>
      </w:r>
      <w:r>
        <w:rPr>
          <w:lang w:eastAsia="zh-CN"/>
        </w:rPr>
        <w:t xml:space="preserve">. </w:t>
      </w:r>
      <w:r>
        <w:rPr>
          <w:color w:val="000000"/>
          <w:lang w:eastAsia="zh-CN"/>
        </w:rPr>
        <w:t xml:space="preserve">Сданный телефон находится в именном пакете и выдается воспитателем ребенку с 08.00 до 21.00. 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 Родители могут   узнавать информацию о детях и связываются по телефонам воспитателей, вожатых в следующие временные сроки: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08.00 до 09.00,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14.00 до 16.00,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17.00 до 18.00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Родители могут пригласить своего ребенка к телефону воспитателя, вожатого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5. Держать при себе мобильный телефон детям не разрешается во время проведения занят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6.  В случае необходимости дети всегда могут воспользоваться стационарным телефоном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Администрация и сотрудники МКУ ДО «ДООЦ «Звездный» не несут ответственность за порчу или пропажу ценных вещей, телефонов и денег, если они не были сданы на хранение.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firstLine="710"/>
        <w:jc w:val="center"/>
        <w:rPr>
          <w:lang w:eastAsia="zh-CN"/>
        </w:rPr>
      </w:pPr>
      <w:r>
        <w:rPr>
          <w:lang w:eastAsia="zh-CN"/>
        </w:rPr>
        <w:t>РЕКВИЗИТЫ И ПОДПИСИ СТОРОН</w:t>
      </w:r>
    </w:p>
    <w:p>
      <w:pPr>
        <w:pStyle w:val="Normal"/>
        <w:suppressAutoHyphens w:val="true"/>
        <w:spacing w:lineRule="exact" w:line="240"/>
        <w:ind w:left="5387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5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ь: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right="-2" w:hanging="0"/>
              <w:contextualSpacing/>
              <w:jc w:val="both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униципальное казенное учреждение дополнительного образования «Детский оздоровительно-образовательный центр «Звездный»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  <w:r>
              <w:rPr>
                <w:lang w:eastAsia="zh-CN"/>
              </w:rPr>
              <w:t>МКУ ДО «ДООЦ «Звездны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А.С.Миранова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казчик :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______________   __________________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Подпись                         расшифровка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ind w:left="538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ind w:left="538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>
          <w:trHeight w:val="2180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договору об оказании услу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организации отдыха и оздоровления детей и подростков в МКУ ДО «ДООЦ «Звездный» в летний период 2025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333399"/>
        </w:rPr>
      </w:pPr>
      <w:r>
        <w:rPr>
          <w:color w:val="333399"/>
        </w:rPr>
      </w:r>
    </w:p>
    <w:p>
      <w:pPr>
        <w:pStyle w:val="Normal"/>
        <w:ind w:left="142" w:right="159" w:hanging="0"/>
        <w:jc w:val="center"/>
        <w:rPr>
          <w:b/>
          <w:b/>
        </w:rPr>
      </w:pPr>
      <w:r>
        <w:rPr>
          <w:b/>
        </w:rPr>
        <w:t xml:space="preserve">Порядок привлечения к материальной ответственности </w:t>
      </w:r>
    </w:p>
    <w:p>
      <w:pPr>
        <w:pStyle w:val="Normal"/>
        <w:ind w:left="142" w:right="159" w:hanging="0"/>
        <w:jc w:val="center"/>
        <w:rPr/>
      </w:pPr>
      <w:r>
        <w:rPr>
          <w:b/>
        </w:rPr>
        <w:t xml:space="preserve">законного представителя ребенка в случае причинения Ребенком </w:t>
      </w:r>
    </w:p>
    <w:p>
      <w:pPr>
        <w:pStyle w:val="Normal"/>
        <w:ind w:left="142" w:right="159" w:hanging="0"/>
        <w:jc w:val="center"/>
        <w:rPr>
          <w:b/>
          <w:b/>
        </w:rPr>
      </w:pPr>
      <w:r>
        <w:rPr>
          <w:b/>
        </w:rPr>
        <w:t>материального ущерба имуществу Исполнителя</w:t>
      </w:r>
    </w:p>
    <w:p>
      <w:pPr>
        <w:pStyle w:val="Normal"/>
        <w:ind w:left="142" w:right="159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42" w:right="159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159" w:hanging="0"/>
        <w:contextualSpacing/>
        <w:jc w:val="center"/>
        <w:rPr>
          <w:b/>
          <w:b/>
        </w:rPr>
      </w:pPr>
      <w:r>
        <w:rPr>
          <w:b/>
        </w:rPr>
        <w:t>Исполнитель устанавливает размер причиненного ущерба</w:t>
      </w:r>
    </w:p>
    <w:p>
      <w:pPr>
        <w:pStyle w:val="Normal"/>
        <w:spacing w:before="0" w:after="0"/>
        <w:ind w:left="644" w:right="159" w:firstLine="6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Размер материального ущерба, причиненного Исполнителю ребенком, при предоставлении комплекса услуг по детскому оздоровительно-образовательному отдыху в МКУ ДО «ДООЦ «Звездный» (согласно п.4.1.6 договора) при утрате и порче имущества, определяется по фактическим потерям, исчисляемым исходя из рыночных цен, действующих в данной местности на день причинения ущерба, но не ниже стоимости имущества по данным бухгалтерского учета с учетом степени износа этого имущества, на основании расчетов, проведенных бухгалтерией Исполнител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59" w:hanging="0"/>
        <w:contextualSpacing/>
        <w:jc w:val="both"/>
        <w:rPr>
          <w:b/>
          <w:b/>
        </w:rPr>
      </w:pPr>
      <w:r>
        <w:rPr>
          <w:b/>
        </w:rPr>
        <w:t>Исполнитель проводит проверку размера причиненного ущерба и причин его возникновения</w:t>
      </w:r>
    </w:p>
    <w:p>
      <w:pPr>
        <w:pStyle w:val="Normal"/>
        <w:ind w:right="159" w:hanging="0"/>
        <w:jc w:val="both"/>
        <w:rPr/>
      </w:pPr>
      <w:r>
        <w:rPr/>
        <w:t>По факту проведения обязательной проверки выяснения причин утраты или порчи имущества Исполнителя рабочей комиссией, утвержденной приказом директора МКУ ДО «ДООЦ «Звездный» оформляется акт проверки, фиксирующий факт причинения ущерба, с приложением письменных объяснений, служебных записок и пр. В случае обнаружения порчи имущества, представителями Исполнителя составляется дефектная ведомос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59" w:hanging="0"/>
        <w:contextualSpacing/>
        <w:jc w:val="both"/>
        <w:rPr>
          <w:b/>
          <w:b/>
        </w:rPr>
      </w:pPr>
      <w:r>
        <w:rPr>
          <w:b/>
        </w:rPr>
        <w:t>Возмещение ущерба</w:t>
      </w:r>
    </w:p>
    <w:p>
      <w:pPr>
        <w:pStyle w:val="Normal"/>
        <w:ind w:right="159" w:hanging="0"/>
        <w:jc w:val="both"/>
        <w:rPr/>
      </w:pPr>
      <w:r>
        <w:rPr/>
        <w:t>По факту проведенной проверки Исполнителем, в МКУ ДО «ДООЦ «Звездный» приглашается Получатель, для решения вопросов возмещения ущерба Получателем в добровольном или в принудительном порядке. По соглашению сторон  договора допускается возмещение ущерба с рассрочкой платежа либо передача в возмещение ущерба Исполнителю равноценного имущества или исправление испорченного имущества. В случае добровольного возмещения ущерба Получатель предоставляет Исполнителю письменное обязательство о возмещении ущерба с указанием конкретных сроков платежей.</w:t>
      </w:r>
    </w:p>
    <w:p>
      <w:pPr>
        <w:pStyle w:val="Normal"/>
        <w:ind w:right="159" w:hanging="0"/>
        <w:jc w:val="both"/>
        <w:rPr/>
      </w:pPr>
      <w:r>
        <w:rPr/>
        <w:t>Через суд взыскание ущерба может осуществляться в слу</w:t>
        <w:softHyphen/>
        <w:t>чае, если Заказчик не согласен добровольно возместить ущерб Исполнителя.</w:t>
      </w:r>
    </w:p>
    <w:p>
      <w:pPr>
        <w:pStyle w:val="Normal"/>
        <w:ind w:firstLine="710"/>
        <w:jc w:val="center"/>
        <w:rPr/>
      </w:pPr>
      <w:r>
        <w:rPr/>
        <w:t>РЕКВИЗИТЫ И ПОДПИСИ СТОРОН</w:t>
      </w:r>
    </w:p>
    <w:p>
      <w:pPr>
        <w:pStyle w:val="Normal"/>
        <w:spacing w:lineRule="exact" w:line="240"/>
        <w:rPr/>
      </w:pPr>
      <w:r>
        <w:rPr/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6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before="0" w:after="120"/>
              <w:ind w:right="-2" w:hanging="0"/>
              <w:contextualSpacing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Муниципальное казенное учреждение дополнительного образования «Детский оздоровительно-образовательный центр «Звездный»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  <w:r>
              <w:rPr/>
              <w:t>МКУ ДО «ДООЦ «Звездны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А.С.Мирано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казчик :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______________   __________________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пись                         расшифров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договору об оказании услу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организации отдыха и оздоровления детей и подростков в МКУ ДО «ДООЦ «Звездный» в летний период 2025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Ф. И.О. родителей (законных представителей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по адресу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Являюсь родителем ребёнка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Ф. И.О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видетельство о рождении ребёнка \   паспо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сообщаю, что все данные о состоянии здоровья ребёнка и сведения, необходимые для организации его отдыха, комфортного пребывания в лагере, указанные мной являются полными и достоверными.  Ответственность за любые последствия, наступившие из-за указания неполных или недостоверных сведений о состоянии ребёнка и иных, имеющих значение данных, ложится на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            __________________________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одпись                         расшифровка подписи родителей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законных представ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«____»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договору об оказании услу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организации отдыха и оздоровления детей и подростков в МКУ ДО «ДООЦ «Звездный» в летний период 20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228"/>
        <w:ind w:left="3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28"/>
        <w:ind w:left="3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28"/>
        <w:ind w:left="3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28"/>
        <w:ind w:left="3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28"/>
        <w:ind w:left="3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родителей (законных представителей) на обработку и распространение персональных данных ребенка</w:t>
      </w:r>
    </w:p>
    <w:p>
      <w:pPr>
        <w:pStyle w:val="Normal"/>
        <w:jc w:val="right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Я,____________________________________________________________________,</w:t>
      </w:r>
    </w:p>
    <w:p>
      <w:pPr>
        <w:pStyle w:val="Normal"/>
        <w:ind w:firstLine="709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(фамилия, имя, отчество полностью) </w:t>
      </w:r>
    </w:p>
    <w:p>
      <w:pPr>
        <w:pStyle w:val="Normal"/>
        <w:rPr/>
      </w:pPr>
      <w:r>
        <w:rPr>
          <w:rFonts w:eastAsia="TimesNewRomanPSMT;Arial Unicode MS"/>
          <w:lang w:eastAsia="en-US"/>
        </w:rPr>
        <w:t>проживающий (ая) по адресу: _____________________________________________________________________________________паспорт : серия ______ №________________выдан_________________________________________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Являюсь законным представителем несовершеннолетнего 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фамилия, имя, отчество полностью, дата рождения)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jc w:val="both"/>
        <w:rPr/>
      </w:pPr>
      <w:r>
        <w:rPr>
          <w:rFonts w:eastAsia="TimesNewRomanPSMT;Arial Unicode MS"/>
        </w:rPr>
        <w:t>настоящим даю своё согласие муниципальному казенному учреждению дополнительного образования «Детскому оздоровительно-образовательному центру «Звездный»</w:t>
      </w:r>
      <w:r>
        <w:rPr/>
        <w:t xml:space="preserve"> расположенному по адресу: 357850, ст. Курская, ул. Моздокская,98, на совершение следующих действий оператора с моими персональными данными и персональными данными моего ребенка: сбор, систематизацию, накопление, уточнение (обновление, изменение), хранение, использование, передачу, уничтожение персональных данных в соответствии с законодательством Российской Федерации и законодательством Ставропольского края.</w:t>
      </w:r>
      <w:r>
        <w:rPr>
          <w:rFonts w:eastAsia="TimesNewRomanPSMT;Arial Unicode MS"/>
        </w:rPr>
        <w:t xml:space="preserve"> 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моей личности и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Настоящее согласие предоставляется на осуществление любых действий в отношении персональных данных моих и моего ребенка, которые необходимы или желаемы для достижения указанных выше целей. 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ИО, дата рождения, класс, место учебы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8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_______________________________</w:t>
      </w:r>
    </w:p>
    <w:p>
      <w:pPr>
        <w:pStyle w:val="Normal"/>
        <w:spacing w:lineRule="auto" w:line="228"/>
        <w:ind w:left="3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дпись___________________________________________</w:t>
      </w:r>
    </w:p>
    <w:p>
      <w:pPr>
        <w:pStyle w:val="Normal"/>
        <w:ind w:left="34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договору об оказании услу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рганизации отдыха и оздоровления детей и подростков в МКУ ДО «ДООЦ «Звездный» в летний период 2025 г.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ное добровольное согласие</w:t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медицинские вмешатель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Я,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.И.О. одного из родителей, законного представителя </w:t>
      </w:r>
    </w:p>
    <w:p>
      <w:pPr>
        <w:pStyle w:val="Normal"/>
        <w:jc w:val="both"/>
        <w:rPr/>
      </w:pPr>
      <w:r>
        <w:rPr/>
        <w:t xml:space="preserve">«____» ____________ _______ г. рождения, проживающий (-ая) по адресу: 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/>
        <w:t>адрес одного из родителей, законного представителя,</w:t>
      </w:r>
    </w:p>
    <w:p>
      <w:pPr>
        <w:pStyle w:val="Normal"/>
        <w:jc w:val="both"/>
        <w:rPr/>
      </w:pPr>
      <w:r>
        <w:rPr/>
        <w:t>контактный телефон ___________________________,</w:t>
      </w:r>
    </w:p>
    <w:p>
      <w:pPr>
        <w:pStyle w:val="Normal"/>
        <w:jc w:val="both"/>
        <w:rPr/>
      </w:pPr>
      <w:r>
        <w:rPr/>
        <w:t>даю добровольное согласие на проведение медицинских вмешательств ребенку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Ф.И.О. ребен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__» __________________________ ____________             г. </w:t>
      </w:r>
    </w:p>
    <w:p>
      <w:pPr>
        <w:pStyle w:val="Normal"/>
        <w:jc w:val="both"/>
        <w:rPr/>
      </w:pPr>
      <w:r>
        <w:rPr/>
        <w:t>рождения, чьим законным представителем я являюсь, проживающего по адресу: 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(фактический адрес проживания ребенка) </w:t>
      </w:r>
    </w:p>
    <w:p>
      <w:pPr>
        <w:pStyle w:val="Style20"/>
        <w:shd w:fill="FFFFFF" w:val="clear"/>
        <w:spacing w:lineRule="atLeast" w:line="294" w:before="0" w:after="0"/>
        <w:jc w:val="both"/>
        <w:rPr>
          <w:bCs/>
          <w:color w:val="000000"/>
        </w:rPr>
      </w:pPr>
      <w:r>
        <w:rPr/>
        <w:t xml:space="preserve">при оказании первичной медико-санитарной, неотложной и скорой медицинской помощи. 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                  в доступной для меня форме, а так 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    и при возникновении угрозы жизни моему ребенку решение об объеме       и виде медицинского вмешательства определяют врачи медицинской организации. В доступной для меня форме мне даны разъяснения о целях, порядке оказания медицинской помощи. В случае моего отсутствия уполномочиваю присутствовать при оказании медицинской помощи ребенку, чьим законным представителем я являюсь, медицинскому работнику </w:t>
      </w:r>
      <w:r>
        <w:rPr>
          <w:bCs/>
          <w:color w:val="000000"/>
        </w:rPr>
        <w:t>МКУ ДО «ДООЦ «Звездный».</w:t>
      </w:r>
    </w:p>
    <w:p>
      <w:pPr>
        <w:pStyle w:val="Style20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 xml:space="preserve">Согласие действительно на срок пребывания ребенка в </w:t>
      </w:r>
      <w:r>
        <w:rPr>
          <w:bCs/>
          <w:color w:val="000000"/>
        </w:rPr>
        <w:t>МКУ ДО «ДООЦ «Звездный».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/>
        <w:t>с «____» _______20____г. до «____» _______ 20__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             _______________________________________________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Подпись                                ( Ф.И.О. одного из родителей, законного представителя) 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ny0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3:00Z</dcterms:created>
  <dc:creator>Денис</dc:creator>
  <dc:description/>
  <cp:keywords/>
  <dc:language>en-US</dc:language>
  <cp:lastModifiedBy>Логвинова</cp:lastModifiedBy>
  <cp:lastPrinted>2024-07-08T12:31:00Z</cp:lastPrinted>
  <dcterms:modified xsi:type="dcterms:W3CDTF">2025-03-26T06:25:00Z</dcterms:modified>
  <cp:revision>4</cp:revision>
  <dc:subject/>
  <dc:title/>
</cp:coreProperties>
</file>